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FontStyle29"/>
          <w:sz w:val="28"/>
          <w:szCs w:val="28"/>
          <w:u w:val="single"/>
        </w:rPr>
      </w:pPr>
      <w:r>
        <w:rPr>
          <w:rStyle w:val="FontStyle30"/>
          <w:sz w:val="28"/>
          <w:szCs w:val="28"/>
        </w:rPr>
        <w:t>Вяземский район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1. В 2013 году проведена работа по переходу на формирование трехлетнего бюджета: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1.1. В соответствии с требования Бюджетного кодекса Российской Федерации решением Собрания депутатов Вяземского муниципального района от 05.09.2013 г. № 515 утверждено «Положение о бюджетном процессе в Вяземском муниципальном районе», предусматривающее утверждение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риказами финансового управления администрации Вяземского муниципального района утверждены: порядок и методика планирования бюджетных ассигнований бюджета Вяземского муниципального района на очередной финансовый год и на плановый период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орядок определения перечня и кодов целевых статей расходов бюджетов, финансовое обеспечение которых осуществляется из бюджета Вяземского муниципального района за счет иных межбюджетных трансфертов, имеющих целевое назначение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еречень и коды целевых статей расходов бюджета Вяземского муниципального района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1.2.</w:t>
        <w:tab/>
        <w:t>Бюджеты муниципального района и всех поселений</w:t>
        <w:br/>
        <w:t>сформированы на трехлетний период 2014-2016гг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Выполнены все условия соглашения о мерах по повышению эффективности использования бюджетных средств и увеличению поступлений налоговых и неналоговых доходов, заключенным с министерством финансов края на 2013 год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Обеспечен контроль за сбалансированностью бюджета района и бюджетов поселений - не допущено превышение уровня дефицита более 5%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В полном объеме обеспечена финансовыми ресурсами реализация Указов Президента РФ в части повышения оплаты труда отдельных категорий работников дошкольного, общего и дополнительного образования, работников культуры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Осуществлен переход на бюджет, формируемый по программно-целевому принципу - расходы бюджета муниципального района, сформированные в рамках программ на 2013 год, составляет 70,3% от общей суммы расходов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роведена инвентаризация расходных обязательств с целью выявления резервов финансовых средств для последующего их направления на реализацию Указов Президента РФ в 2014-2016 годах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Финансовым управлением оказана методическая и практическая помощь поселениям при составлении местных бюджетов на 2014 год и плановый период 2015 и 2016 годов: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роведен обучающий семинар для финансовых работников поселений 6 ноября 2013 года по вопросам изменений в законодательстве по формированию бюджетов, о применении новой бюджетной классификации, о заключении соглашений с министерством финансов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разработана рекомендательная схема целевых статей расходов на 2014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год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рекомендованы основные изменения в нормативную базу по формированию бюджетов поселений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 xml:space="preserve">2. Основной проблемой при формировании и исполнении бюджета района и составлении отчетности по консолидированному бюджету является исполнительская дисциплина главных распорядителей бюджетных средств и финансовых работников поселений: вся запрашиваемая информация, отчеты по установленным формам представляются с нарушением сроков от 2 до 10 дней. 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3.</w:t>
        <w:tab/>
        <w:t>Задачи, стоящие перед финансовым управлением в 2014 году: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Исполнение бюджета района и контроль над исполнением бюджетов поселений в строгом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Выполнение всех условий соглашения о мерах по повышению эффективности использования бюджетных средств и увеличению поступлений налоговых и неналоговых доходов, заключенным с министерством финансов края на 2014 год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3.3.</w:t>
        <w:tab/>
        <w:t>Осуществление контроля за сбалансированностью бюджета района</w:t>
        <w:br/>
        <w:t>и бюджетов поселений - недопущением превышения уровня дефицита более</w:t>
        <w:br/>
        <w:t>5%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3.4.</w:t>
        <w:tab/>
        <w:t>Обеспечение в полном объеме финансовыми ресурсами</w:t>
        <w:br/>
        <w:t>реализации Указов Президента РФ в части повышения оплаты труда</w:t>
        <w:br/>
        <w:t>отдельных категорий работников дошкольного, общего и дополнительного</w:t>
        <w:br/>
        <w:t>образования, работников культуры с учетом привлечения финансовой</w:t>
        <w:br/>
        <w:t>помощи из краевого бюджета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3.5.</w:t>
        <w:tab/>
        <w:t>Оказание методической и практической помощи поселениям при</w:t>
        <w:br/>
        <w:t>составлении местных бюджетов на 2015 год и плановый период 2016 и 2017</w:t>
        <w:br/>
        <w:t>годов, при составлении отчетов по исполнению бюджетов за 2013 год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4.</w:t>
        <w:tab/>
        <w:t>Считаем целесообразным проведение совещания с финансовыми</w:t>
        <w:br/>
        <w:t>работниками поселений и главных распорядителей бюджетных средств по</w:t>
        <w:br/>
        <w:t>вопросам: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изменения бюджетного законодательства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орядок и сроки согласования исходных данных для расчета дотации поселениям из районного фонда финансовой поддержки поселений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орядок и сроки формирования бюджетов поселений на 2015-2017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годы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составление годовой бухгалтерской отчетности за 2014 го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4">
    <w:name w:val="Font Style24"/>
    <w:basedOn w:val="Style13"/>
    <w:qFormat/>
    <w:rPr>
      <w:rFonts w:ascii="Garamond" w:hAnsi="Garamond" w:cs="Garamond"/>
      <w:i/>
      <w:iCs/>
      <w:color w:val="000000"/>
      <w:spacing w:val="-50"/>
      <w:sz w:val="50"/>
      <w:szCs w:val="50"/>
    </w:rPr>
  </w:style>
  <w:style w:type="character" w:styleId="FontStyle25">
    <w:name w:val="Font Style25"/>
    <w:basedOn w:val="Style13"/>
    <w:qFormat/>
    <w:rPr>
      <w:rFonts w:ascii="Sylfaen" w:hAnsi="Sylfaen" w:cs="Sylfaen"/>
      <w:i/>
      <w:iCs/>
      <w:color w:val="000000"/>
      <w:spacing w:val="-30"/>
      <w:sz w:val="34"/>
      <w:szCs w:val="3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color w:val="000000"/>
      <w:spacing w:val="-30"/>
      <w:sz w:val="34"/>
      <w:szCs w:val="3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color w:val="000000"/>
      <w:spacing w:val="30"/>
      <w:sz w:val="34"/>
      <w:szCs w:val="3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30">
    <w:name w:val="Font Style30"/>
    <w:basedOn w:val="Style13"/>
    <w:qFormat/>
    <w:rPr>
      <w:color w:val="000000"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3"/>
    </w:pPr>
    <w:rPr/>
  </w:style>
  <w:style w:type="paragraph" w:styleId="Style21">
    <w:name w:val="Style2"/>
    <w:basedOn w:val="Normal"/>
    <w:qFormat/>
    <w:pPr>
      <w:spacing w:lineRule="exact" w:line="20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720"/>
      <w:jc w:val="both"/>
    </w:pPr>
    <w:rPr/>
  </w:style>
  <w:style w:type="paragraph" w:styleId="Style51">
    <w:name w:val="Style5"/>
    <w:basedOn w:val="Normal"/>
    <w:qFormat/>
    <w:pPr>
      <w:spacing w:lineRule="exact" w:line="243"/>
      <w:ind w:hanging="17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917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298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35"/>
      <w:jc w:val="both"/>
    </w:pPr>
    <w:rPr/>
  </w:style>
  <w:style w:type="paragraph" w:styleId="Style121">
    <w:name w:val="Style12"/>
    <w:basedOn w:val="Normal"/>
    <w:qFormat/>
    <w:pPr>
      <w:spacing w:lineRule="exact" w:line="365"/>
      <w:ind w:firstLine="1315"/>
    </w:pPr>
    <w:rPr/>
  </w:style>
  <w:style w:type="paragraph" w:styleId="Style131">
    <w:name w:val="Style13"/>
    <w:basedOn w:val="Normal"/>
    <w:qFormat/>
    <w:pPr>
      <w:spacing w:lineRule="exact" w:line="326"/>
      <w:ind w:firstLine="418"/>
      <w:jc w:val="both"/>
    </w:pPr>
    <w:rPr/>
  </w:style>
  <w:style w:type="paragraph" w:styleId="Style141">
    <w:name w:val="Style14"/>
    <w:basedOn w:val="Normal"/>
    <w:qFormat/>
    <w:pPr>
      <w:spacing w:lineRule="exact" w:line="312"/>
      <w:ind w:firstLine="778"/>
    </w:pPr>
    <w:rPr/>
  </w:style>
  <w:style w:type="paragraph" w:styleId="Style15">
    <w:name w:val="Style15"/>
    <w:basedOn w:val="Normal"/>
    <w:qFormat/>
    <w:pPr>
      <w:spacing w:lineRule="exact" w:line="322"/>
      <w:ind w:firstLine="552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331"/>
      <w:jc w:val="both"/>
    </w:pPr>
    <w:rPr/>
  </w:style>
  <w:style w:type="paragraph" w:styleId="Style18">
    <w:name w:val="Style18"/>
    <w:basedOn w:val="Normal"/>
    <w:qFormat/>
    <w:pPr>
      <w:spacing w:lineRule="exact" w:line="317"/>
      <w:ind w:firstLine="542"/>
      <w:jc w:val="both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6:00Z</dcterms:created>
  <dc:creator>Secretary</dc:creator>
  <dc:description/>
  <dc:language>en-US</dc:language>
  <cp:lastModifiedBy>asdg</cp:lastModifiedBy>
  <dcterms:modified xsi:type="dcterms:W3CDTF">2014-05-23T09:06:00Z</dcterms:modified>
  <cp:revision>3</cp:revision>
  <dc:subject/>
  <dc:title>ВЯЗЕМСКИЙ РАЙОН</dc:title>
</cp:coreProperties>
</file>